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4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332-5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575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4.2024, вступившим в законную силу 16.04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4.2024, согласно которому Соцкий В.В. признан виновным в совершении административного правонарушения, предусмотренного ч. 1 ст.6.24  КоАП РФ и ему назначено административное наказание в виде штрафа в размере 575 рублей, в данном постановлении имеется отметка о вступлении в законную силу 16.04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6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17.06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6 часов 45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